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ниманию родител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w:drawing>
          <wp:inline distT="0" distB="0" distL="0" distR="0">
            <wp:extent cx="3088640" cy="2963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МНИТЕ ОБ ОПАС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ЗНИКНОВЕНИЯ ПОЖАРА В ДОМ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*  Чаще беседуйте с детьми о правилах пожарной    безопасности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*  Не давайте детям играть со спичками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*  Не разрешайте детям  близко подходить к работающей газовой плите и включенным   нагревательным прибо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*  Учите детей правильному пользованию    бытовыми электроприбор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* Не используйте электронагревательные приборы кустарного производ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* Не перекаливайте отопительные печ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* Не оставлять топящуюся печь без присмот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е поручайте маленьким детям контроль за топкой печ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мните номер телефона пожарно-спасательной службы 01, с сотового телефона 101 и 11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регите себя и своих близких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55:00Z</dcterms:created>
  <dc:creator>Общага</dc:creator>
  <dc:description/>
  <cp:keywords/>
  <dc:language>en-US</dc:language>
  <cp:lastModifiedBy>Наталья Геннадьевна</cp:lastModifiedBy>
  <dcterms:modified xsi:type="dcterms:W3CDTF">2019-01-31T10:43:00Z</dcterms:modified>
  <cp:revision>6</cp:revision>
  <dc:subject/>
  <dc:title/>
</cp:coreProperties>
</file>