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товская средняя общеобразовательная шко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контр-адмирала Иванова В.Ф.»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color w:val="000000"/>
        </w:rPr>
        <w:t>Принято  на Совете школы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color w:val="000000"/>
        </w:rPr>
        <w:t xml:space="preserve">Протокол №2 от  29.10.2011г.                                                Директор школы __________А.К.Казантаев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редседатель  Совета школы                                                                                                 Приказ   </w:t>
      </w:r>
      <w:r>
        <w:rPr>
          <w:color w:val="000000"/>
          <w:u w:val="single"/>
        </w:rPr>
        <w:t>№ 150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_____________    Ю.В.Леонов                                                                                         от </w:t>
      </w:r>
      <w:r>
        <w:rPr>
          <w:color w:val="000000"/>
          <w:u w:val="single"/>
        </w:rPr>
        <w:t>19 ноября 2011 г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типендиальном поощрении одаренных детей, проявивших способности в области образования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и порядок выплаты стипендий обучающимся в государственном казенном образовательном учреждении «Кетовская средняя  школа имени контр-адмирала Иванова В.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ожение составлено  на основании Приложения к Постановлению Правительства Курганской области от 29 января 2008 г. № 11 « Положение о стипендиальном обеспечении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учащихся и студентов, обучающихся по очной форме в государственных образовательных учреждениях начального и среднего профессионального образования, находящихся в ведении Курганской области»  (в ред. Постановления Правительства Курганской области от 31.10.2011 № 510), </w:t>
      </w:r>
      <w:r>
        <w:rPr>
          <w:bCs/>
          <w:sz w:val="24"/>
          <w:szCs w:val="24"/>
        </w:rPr>
        <w:t>Постановления  Правительства Курганской области от 23 августа 2011 г. N 403 "Об утверждении Положения о единовременной выплате семьям одаренных детей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типендия назначается учащимся государственного образовательного учреждения в зависимости от успехов в уч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Целью выплаты стипендии является материальное стимулирование обучающихся в успешном усвоении учебных программ, реализуемых в школ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.5.Стипендия является денежной выплатой назначаемой обучающимся, обучающимся по очной и дистанционной  форме обучения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.6. Стипендия обучающимся выплачивается ежегодно. Сроки начисления и выплаты стипендии устанавливаются в образовательном учреждении самостоятельн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1.7. </w:t>
      </w:r>
      <w:r>
        <w:rPr>
          <w:sz w:val="24"/>
          <w:szCs w:val="24"/>
        </w:rPr>
        <w:t>Выплата стипендии обучающимся  производится в пределах стипендиального фонда за счет средств Кетовского сельского Совет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рядок назначения стипенди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типендия обучающимся один  раза в год по итогам успеваемости за год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2.2</w:t>
      </w:r>
      <w:r>
        <w:rPr>
          <w:spacing w:val="-1"/>
          <w:sz w:val="24"/>
          <w:szCs w:val="24"/>
        </w:rPr>
        <w:t>. Стипендия назначается обучающимся, успешно закончившим учебный год и имеющим отличные годовые  оценки по всем предметам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2.Стипендия назначается решением Кетовской Думы на основании решения педагогического совета МКОУ «Кетовская средняя общеобразовательная школа имени  контр- адмирала Иванова В.Ф.»  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Выплата стипен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типендия обучающихся составля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Для обучающихся 2-4 классов – 300 руб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rPr/>
      </w:pPr>
      <w:r>
        <w:rPr>
          <w:spacing w:val="-1"/>
          <w:sz w:val="24"/>
          <w:szCs w:val="24"/>
        </w:rPr>
        <w:t>- Для обучающихся  5-9 классов – 500 руб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- Для обучающихся 10 -11 классов – 1000 руб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auto" w:line="276"/>
        <w:rPr/>
      </w:pPr>
      <w:r>
        <w:rPr>
          <w:spacing w:val="-1"/>
          <w:sz w:val="24"/>
          <w:szCs w:val="24"/>
        </w:rPr>
        <w:t>Выплата стипендии осуществляется 1 раз в год.</w:t>
      </w:r>
    </w:p>
    <w:sectPr>
      <w:type w:val="nextPage"/>
      <w:pgSz w:w="11906" w:h="16838"/>
      <w:pgMar w:left="1560" w:right="480" w:gutter="0" w:header="0" w:top="10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6:00Z</dcterms:created>
  <dc:creator>*</dc:creator>
  <dc:description/>
  <cp:keywords/>
  <dc:language>en-US</dc:language>
  <cp:lastModifiedBy>Шкура</cp:lastModifiedBy>
  <cp:lastPrinted>2012-12-26T09:04:00Z</cp:lastPrinted>
  <dcterms:modified xsi:type="dcterms:W3CDTF">2013-03-02T04:09:00Z</dcterms:modified>
  <cp:revision>91</cp:revision>
  <dc:subject/>
  <dc:title/>
</cp:coreProperties>
</file>